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ak nech mě vést - Karel Peterka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vláštní jsou tady chvíl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nímám svět jako výle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vám si různé cíle v nich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ukám jak život běž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vládnout to koně spřež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sám jsem vždycky stěž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ih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 kdo stá á á á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šel dá á á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 to vzda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užím si ještě uží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ůni všech rudých růž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nímám déšť po své kůži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ech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ufám dál v cest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louhou, brouzdám s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rním, strouh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bárkou svou hled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touhou břeh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 kdo stá á á á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šel dá á á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 to vzda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á noc má tisíc hvězd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dej se vés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tou svou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den má hodin pár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 jako dar, tě zv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čítám své malé hříchy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ýdnů mých vzdorů, pých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ářím už umí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ichý bý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árám si v dotazníku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írám tak otazníků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vám vzkaz do chlebník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í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 kdo stá á á á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šel dá á á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 to vzdal..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 kdo stá á á á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šel dá á á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en to vzdal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24:00Z</dcterms:created>
  <dc:creator>Admin</dc:creator>
  <dc:description/>
  <cp:keywords/>
  <dc:language>en-US</dc:language>
  <cp:lastModifiedBy>George</cp:lastModifiedBy>
  <cp:lastPrinted>2022-03-26T08:16:00Z</cp:lastPrinted>
  <dcterms:modified xsi:type="dcterms:W3CDTF">2022-04-11T06:24:00Z</dcterms:modified>
  <cp:revision>2</cp:revision>
  <dc:subject/>
  <dc:title>Loneliness, feelings of pain in your heart</dc:title>
</cp:coreProperties>
</file>